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компет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Разработка мобильных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40"/>
              </w:rPr>
              <w:t xml:space="preserve">__________________ С.В. Кл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Инструкция по технике безопасности и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FF0000"/>
          <w:sz w:val="56"/>
          <w:szCs w:val="56"/>
        </w:rPr>
        <w:t>Разработка мобильных приложений</w:t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146214">
            <w:r>
              <w:rPr>
                <w:rStyle w:val="IndexLink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15">
            <w:r>
              <w:rPr>
                <w:rStyle w:val="IndexLink"/>
                <w:lang w:val="en-US" w:eastAsia="en-US"/>
              </w:rPr>
              <w:t>Инструкция по охране труда для участни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16">
            <w:r>
              <w:rPr>
                <w:rStyle w:val="IndexLink"/>
                <w:lang w:val="en-US" w:eastAsia="en-US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17">
            <w:r>
              <w:rPr>
                <w:rStyle w:val="IndexLink"/>
                <w:lang w:val="en-US" w:eastAsia="en-US"/>
              </w:rPr>
              <w:t>2.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18">
            <w:r>
              <w:rPr>
                <w:rStyle w:val="IndexLink"/>
                <w:lang w:val="en-US" w:eastAsia="en-US"/>
              </w:rPr>
              <w:t>3.Требования охраны труда во время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19">
            <w:r>
              <w:rPr>
                <w:rStyle w:val="IndexLink"/>
                <w:lang w:val="en-US" w:eastAsia="en-US"/>
              </w:rPr>
              <w:t>4. Требования охраны труда в аварийных ситуация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20">
            <w:r>
              <w:rPr>
                <w:rStyle w:val="IndexLink"/>
                <w:lang w:val="en-US" w:eastAsia="en-US"/>
              </w:rPr>
              <w:t>5.Требование охраны труда по окончании работ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21">
            <w:r>
              <w:rPr>
                <w:rStyle w:val="IndexLink"/>
                <w:lang w:val="en-US" w:eastAsia="en-US"/>
              </w:rPr>
              <w:t>Инструкция по охране труда для экспер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22">
            <w:r>
              <w:rPr>
                <w:rStyle w:val="IndexLink"/>
                <w:i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23">
            <w:r>
              <w:rPr>
                <w:rStyle w:val="IndexLink"/>
                <w:i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24">
            <w:r>
              <w:rPr>
                <w:rStyle w:val="IndexLink"/>
                <w:i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25">
            <w:r>
              <w:rPr>
                <w:rStyle w:val="IndexLink"/>
                <w:i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23146226">
            <w:r>
              <w:rPr>
                <w:rStyle w:val="IndexLink"/>
                <w:i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2314621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требований охраны труда участниками и экспертами. Штрафные баллы за нарушение требований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ные требования санитарии и личной гиги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23146215"/>
      <w:r>
        <w:rPr>
          <w:rFonts w:cs="Times New Roman" w:ascii="Times New Roman" w:hAnsi="Times New Roman"/>
          <w:sz w:val="24"/>
          <w:szCs w:val="24"/>
        </w:rPr>
        <w:t>Инструкция по охране труда для участник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2314621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участников до 14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участию в конкурсе под непосредственным руководством Экспертов или совместно с Экспертом в компетенции «Разработка мобильных приложений» по стандартам WorldSkills допускаются участники в возрасте до 14 л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ие инструктаж по охране труда согласно «Программы инструктажа по охране труда и технике безопасно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необходимые навыки по эксплуатации инструмента и приспособлений совместной работы на оборудов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участников от 14 до 18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участию в конкурсе под непосредственным руководством Экспертов или совместно с Экспертом в компетенции «Разработка мобильных приложений» по стандартам WorldSkills допускаются участники в возрасте от 14 до 18 л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ие инструктаж по охране труда согласно «Программы инструктажа по охране труда и технике безопасно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необходимые навыки по эксплуатации инструмента и приспособлений совместной работы на оборудов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участников старше 18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участию в конкурсе под непосредственным руководством Экспертов или совместно с Экспертом в компетенции «Разработка мобильных приложений» по стандартам WorldSkills допускаются участники старше 18 л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ие инструктаж по охране труда согласно «Программы инструктажа по охране труда и технике безопасно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необходимые навыки по эксплуатации инструмента и приспособлений  совместной работы на оборудов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оцессе выполнения конкурсных заданий и нахождения на конкурсной площадке  участник обязан четко соблюд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и по охране труда и технике безопас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ходить за ограждения и в технические поме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личную гигиен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ищу в строго отведенных мест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ам при работе с ПК должны быть организованы технологические перерывы на 15 минут через каждые 1 час 30 минут работы (для участников старше 16 лет) и 45 минут (для участников младше 16 лет). </w:t>
      </w:r>
    </w:p>
    <w:p>
      <w:pPr>
        <w:pStyle w:val="Normal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ый бло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виату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артф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ш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ая ламп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ая подставка для конкурсного зад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ый уровень электромагнитного изл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ый уровень статического электри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ая яркость светового изоб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ый уровень пульсации светового пото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ый или пониженный уровень освещ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прямой и отраженной блест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е уровни электромагнитного изл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статического электр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мерность распределения яркости в поле з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физиологические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жение зрения и внимания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ллектуальные и эмоциональные нагрузк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ые статические нагрузк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тонность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прещается находиться возле ПК в верхней одежде, принимать пищу, употреблять во время работы алкогольные напитки, а также быть в состоянии алкогольного, наркотического или другого опья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абота на конкурсной площадке разрешается исключительно в присутствии эксперта. Запрещается присутствие на конкурсной площадке посторонни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о всем вопросам, связанным с работой компьютера следует обращаться к техническому администратору площад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Участник соревнования должен знать месторасположение первичных средств пожаротушения и уметь ими пользовать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10. Участник соревнования должен знать местонахождения аптечки первой помощи, правильно пользоваться изделиями медицинского назначения; знать инструкцию по оказанию первой помощи пострадавшим и уметь оказать первую помощь. При необходимости вызвать скорую медицинскую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площадке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2314621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участники должны выполнить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готовить рабочее мес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ть и привести в порядок рабочее место, убрать все посторонние предметы, которые могут отвлекать внимание и затруднять рабо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70 с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авильность расположения оборудования (системный блок, мониторы расположены правильно; кабели электропитания не располагаются на рабочем стол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и электропитания, удлинители, сетевые фильтры должны находиться с тыльной стороны рабочего мес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отсутствии засветок, отражений и бликов на экране монито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на устройствах ПК (системный блок, монитор, клавиатура) не располагаются сосуды с жидкостями, сыпучими материалами (чай, кофе, сок, вода и пр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электропитание в последовательности, установленной инструкцией по эксплуатации на оборудовани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правильном выполнении процедуры загрузки оборудования, правильных настройках.</w:t>
      </w:r>
    </w:p>
    <w:p>
      <w:pPr>
        <w:pStyle w:val="Normal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99"/>
      </w:tblGrid>
      <w:tr>
        <w:trPr>
          <w:tblHeader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ый бло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сти первичный осмотр системного блока на наличие внешних повреждений/неисправностей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ить системный блок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монито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гулировать высоту и угол наклона монитора во избежание бликов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виатур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ить клавиатуру таким образом, чтобы не создавать дополнительно напряжения на рук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ить мышь таким образом, чтобы не создавать дополнительно напряжения на рук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артфо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устройство, при необходимости подключить кабель к системному блоку для настройки работы устройств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ше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Включить устройство, при необходимости подключить кабель к системному блоку для настройки работы устройств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ая ламп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Расположить настольную лампу таким образом, чтобы не было бликов на мониторе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ая подставка для конкурсного зада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Расположить подставку таким образом, чтобы она находилась в зоне углового зрения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ть и привести в порядок рабочее место, убрать все посторонние предметы, которые могут отвлекать внимание и затруднять рабо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70 с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авильность расположения оборудования (системный блок, мониторы расположены правильно; кабели электропитания не располагаются на рабочем стол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и электропитания, удлинители, сетевые фильтры должны находиться с тыльной стороны рабочего мес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отсутствии засветок, отражений и бликов на экране монито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на устройствах ПК (системный блок, монитор, клавиатура) не располагаются сосуды с жидкостями, сыпучими материалами (чай, кофе, сок, вода и пр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электропитание в последовательности, установленной инструкцией по эксплуатации на оборудовани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правильном выполнении процедуры загрузки оборудования, правильных настрой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2314621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выполнении конкурсных заданий участник соревновани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в порядке и чистоте рабоче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тем, чтобы вентиляционные отверстия устройств ничем не были закры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ребования инструкции по эксплуатаци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, установленные расписанием, трудовым распорядком регламентированные перерывы в работе, выполнять рекомендованные физические упраж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выполнении конкурсных заданий и уборке рабочих мес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астоящую инструк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рядок и чистоту на рабочем мес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нкурсные задания только исправным инстру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Участнику запрещается во время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ать и подключать интерфейсные кабели периферийны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ть на устройства средств компьютерной и оргтехники бумаги, папки и прочие посторонние предм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саться к задней панели системного блока (процессора) при включенном пи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ать электропитание во время выполнения программы,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попадание влаги, грязи, сыпучих веществ на устройства средств компьютер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самостоятельно вскрытие и ремонт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о снятыми кожухами устройств компьютерной и орг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ся при работе на расстоянии менее 50 см от экрана мони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работе с текстами на бумаге, листы надо располагать как можно ближе к экрану, чтобы избежать частых движений головой и глазами при переводе взгля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бочие столы следует размещать таким образом, чтобы видеодисплейные терминалы были ориентированы боковой стороной к световым проемам, чтобы естественный свет падал преимущественно с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свещение не должно создавать бликов на поверхности экр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одолжительность работы на ПК должна определяться SMP по компетенции, а также согласно п.1.3. Во время регламентированного перерыва с целью снижения нервно-эмоционального напряжения, утомления зрительного аппарата, необходимо выполнять комплексы физических упраж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2314621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немедленно прекратить работу и отключить пит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2314622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абот каждый участн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вести в порядок рабочее мес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брать со стола рабочие материалы в отведенное для хранений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ключить инструмент и оборудование от се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завершение всех выполняемых на ПК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питание в последовательности, установленной инструкцией по эксплуатации данного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м случае следовать указаниям эксп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нструмент убрать в специально предназначенное для хранений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2E74B5"/>
          <w:sz w:val="24"/>
          <w:szCs w:val="24"/>
        </w:rPr>
      </w:pPr>
      <w:bookmarkStart w:id="7" w:name="__RefHeading___Toc523146221"/>
      <w:bookmarkEnd w:id="7"/>
      <w:r>
        <w:rPr>
          <w:rFonts w:cs="Times New Roman" w:ascii="Times New Roman" w:hAnsi="Times New Roman"/>
          <w:color w:val="2E74B5"/>
          <w:sz w:val="24"/>
          <w:szCs w:val="24"/>
        </w:rPr>
        <w:t>Инструкция по охране труда для экспер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2314622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работе в качестве эксперта Компетенции «Разработка мобильных приложений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и по охране труда и технике безопас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 график проведения конкурсного задания, установленные режимы труда и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, обусловленный конструкцией оргтехн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вещества, выделяющиеся при работе оргтехн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ьное перенапряжение при работе с 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ый уровень электромагнитного изл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ый уровень статического электри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ая яркость светового изоб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ый уровень пульсации светового пото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ый или пониженный уровень освещ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прямой и отраженной блест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е уровни электромагнитного изл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статического электр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мерность распределения яркости в поле з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физиологические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жение зрения и внимания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ллектуальные и эмоциональные нагрузк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ые статические нагрузк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тонность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прещается находиться возле ПК в верхней одежде, принимать пищу, употреблять во время работы алкогольные напитки, а также быть в состоянии алкогольного, наркотического или другого опья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Экспертов Компетенции «Разработка мобильных приложений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2314622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Эксперты должны выполнить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ень С-1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Ежедневно перед началом выполнения конкурсного задания участниками конкурса 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ть рабочие места экспертов и уча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в порядок рабочее место экспе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авильность подключения оборудования в электросе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2314622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 избежание поражения током запреща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самостоятельно вскрытие и ремонт оборуд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омождать верхние панели устройств бумагами и посторонними предмет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выполнении модулей конкурсного задания участниками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Эксперту во время работы с оргтехнико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 внимание на символы, высвечивающиеся на панели оборудования, не игнорировать 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включение/выключение аппаратов мокрыми рук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вить на устройство емкости с водой, не класть металлические предме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эксплуатировать аппарат, если его уронили или корпус был поврежде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имать застрявшие листы можно только после отключения устройства из се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еремещать аппараты включенными в се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работать на аппарате с треснувшим стекл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мыть руки теплой водой с мылом после каждой чистки картриджей, узлов и т.д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ыпанный тонер, носитель немедленно собрать пылесосом или влажной ветош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апрещ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и себе любые средства связ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юбой документацией кроме предусмотренной конкурсным зад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и наблюдении за выполнением конкурсного задания участниками Экспер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ться по конкурсной площадке не спеша, не делая резких движений, смотря под н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лючать и подключать интерфейсные кабели периферийных устро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лекать участников от выполнения конкурсн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хода на площадку посторонних лиц без аккредитации Главным экспертом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2314622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2314622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конкурсного дня Эксперт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72"/>
          <w:szCs w:val="72"/>
        </w:rPr>
      </w:pPr>
      <w:r>
        <w:rPr>
          <w:rFonts w:eastAsia="Arial Unicode MS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  <w:color w:val="FF0000"/>
          <w:sz w:val="72"/>
          <w:szCs w:val="72"/>
        </w:rPr>
      </w:pPr>
      <w:r>
        <w:rPr>
          <w:rFonts w:eastAsia="Arial Unicode MS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eastAsia="Segoe UI" w:cs="Times New Roman" w:ascii="Times New Roman" w:hAnsi="Times New Roman"/>
          <w:sz w:val="19"/>
          <w:szCs w:val="19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033"/>
      <w:gridCol w:w="322"/>
    </w:tblGrid>
    <w:tr>
      <w:trPr>
        <w:trHeight w:val="115" w:hRule="exact"/>
      </w:trPr>
      <w:tc>
        <w:tcPr>
          <w:tcW w:w="903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22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03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Разработка мобильных приложений</w:t>
          </w:r>
        </w:p>
      </w:tc>
      <w:tc>
        <w:tcPr>
          <w:tcW w:w="32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15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01285</wp:posOffset>
          </wp:positionH>
          <wp:positionV relativeFrom="paragraph">
            <wp:posOffset>-140335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32:00Z</dcterms:created>
  <dc:creator>Copyright © Союз «Ворлдскиллс Россия»              Разработка мобильных приложений</dc:creator>
  <dc:description/>
  <cp:keywords/>
  <dc:language>en-US</dc:language>
  <cp:lastModifiedBy>Носырева Надежда Викторовна</cp:lastModifiedBy>
  <cp:lastPrinted>2018-05-07T18:16:00Z</cp:lastPrinted>
  <dcterms:modified xsi:type="dcterms:W3CDTF">2021-12-21T00:32:00Z</dcterms:modified>
  <cp:revision>2</cp:revision>
  <dc:subject/>
  <dc:title/>
</cp:coreProperties>
</file>