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октября 2015 г. N 08-17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БОЧИХ ПРОГРАММАХ УЧЕБНЫХ ПРЕДМ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общего образования Минобрнауки России (далее - Департамент) в связи с участившимися обращениями из субъектов Российской Федерации по вопросам составления рабочих программ учебных предметов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государственными образовательными стандартами (далее - ФГОС) рабочие программы учебных предметов, курсов являются обязательным компонентом содержательного раздела основной образовательной программы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В соответствии с ФГОС рабочие программы отдельных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ояснительную записку, в которой конкретизируются цели общего образования с учетом специфики учебного предмета;</w:t>
      </w:r>
    </w:p>
    <w:p>
      <w:pPr>
        <w:pStyle w:val="ConsPlusNormal"/>
        <w:ind w:firstLine="540"/>
        <w:jc w:val="both"/>
        <w:rPr/>
      </w:pPr>
      <w:r>
        <w:rPr/>
        <w:t>2) общую характеристику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ConsPlusNormal"/>
        <w:ind w:firstLine="540"/>
        <w:jc w:val="both"/>
        <w:rPr/>
      </w:pPr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5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6) тематическое планирование с определением основных видов учебной деятельности;</w:t>
      </w:r>
    </w:p>
    <w:p>
      <w:pPr>
        <w:pStyle w:val="ConsPlusNormal"/>
        <w:ind w:firstLine="540"/>
        <w:jc w:val="both"/>
        <w:rPr/>
      </w:pPr>
      <w:r>
        <w:rPr/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8) планируемые результаты изучения учебного предмета, курса.</w:t>
      </w:r>
    </w:p>
    <w:p>
      <w:pPr>
        <w:pStyle w:val="ConsPlusNormal"/>
        <w:ind w:firstLine="540"/>
        <w:jc w:val="both"/>
        <w:rPr/>
      </w:pPr>
      <w:r>
        <w:rPr/>
        <w:t>Педагогическими работниками, как показывает практика, при составлении своей рабочей программы копируется в полном объеме примерная основная образовательная программа (примерная рабочая программа учебного предмета) и объем такой рабочей программы может достигать до 600 страниц. Документ такого объема, безусловно, не может выполнять функцию эффективного инструмента для учителя и формально является документом, составленным для администра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целях снижения административной нагрузки педагогических работников общеобразовательных организаций Департаментом подготовлены изменения в федеральные государственные образовательные стандарты общего образования в части требований к рабочим программам учебных предметов.</w:t>
      </w:r>
    </w:p>
    <w:p>
      <w:pPr>
        <w:pStyle w:val="ConsPlusNormal"/>
        <w:ind w:firstLine="540"/>
        <w:jc w:val="both"/>
        <w:rPr/>
      </w:pPr>
      <w:r>
        <w:rPr/>
        <w:t>Основными элементами рабочей программы учебного предмета, курса, в соответствии с подготовленными изменениями, являются:</w:t>
      </w:r>
    </w:p>
    <w:p>
      <w:pPr>
        <w:pStyle w:val="ConsPlusNormal"/>
        <w:ind w:firstLine="540"/>
        <w:jc w:val="both"/>
        <w:rPr/>
      </w:pPr>
      <w:r>
        <w:rPr/>
        <w:t>1) планируемые предметные результаты освоения конкретного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 с указанием форм организации учебных занятий, основных видов учебной деятельности;</w:t>
      </w:r>
    </w:p>
    <w:p>
      <w:pPr>
        <w:pStyle w:val="ConsPlusNormal"/>
        <w:ind w:firstLine="540"/>
        <w:jc w:val="both"/>
        <w:rPr/>
      </w:pPr>
      <w:r>
        <w:rPr/>
        <w:t>3) календарно-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личностные и метапредметные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ConsPlusNormal"/>
        <w:ind w:firstLine="540"/>
        <w:jc w:val="both"/>
        <w:rPr/>
      </w:pPr>
      <w:r>
        <w:rPr/>
        <w:t>3) календарно-тематическое планирование.</w:t>
      </w:r>
    </w:p>
    <w:p>
      <w:pPr>
        <w:pStyle w:val="ConsPlusNormal"/>
        <w:ind w:firstLine="540"/>
        <w:jc w:val="both"/>
        <w:rPr/>
      </w:pPr>
      <w:r>
        <w:rPr/>
        <w:t>Кроме того, авторские программы учебных предметов, разработанные в соответствии с требованиями ФГОС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 Решение о возможности их использования в структуре основной образовательной программы принимается на уровн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настоящее время Минобрнауки России также подготовлены изменения в Порядок формирования федерального перечня учебников (далее - Порядок), в том числе в части расширения требований к учебникам. Предполагается, что в федеральный перечень учебников будут включаться учебники, имеющие методическое пособие для учителя, содержащее материалы по методике преподавания, изучения учебного предмета (его раздела, части) или воспитания; в том числе примерную рабочую программу учебного предмета, разработанную в соответствии с требованиями ФГОС.</w:t>
      </w:r>
    </w:p>
    <w:p>
      <w:pPr>
        <w:pStyle w:val="ConsPlusNormal"/>
        <w:ind w:firstLine="540"/>
        <w:jc w:val="both"/>
        <w:rPr/>
      </w:pPr>
      <w:r>
        <w:rPr/>
        <w:t>До вступления в силу указанных изменений во ФГОС и Порядок с Рособрнадзором достигнута договоренность о снижении требований к рабочим программам учебных предметов в ходе контрольных мероприятий, проводимых органами контроля (надзора) на территори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епартамент просит довести указанную информацию до сведения руководителей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8.10.2015 N 08-1786</w:t>
            <w:br/>
            <w:t>"О рабочих программах учебных предмето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8.10.2015 N 08-1786</w:t>
            <w:br/>
            <w:t>"О рабочих программах учебных предмето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4:00Z</dcterms:created>
  <dc:creator>Кондратьева Ольга Геннадьевна</dc:creator>
  <dc:description/>
  <cp:keywords/>
  <dc:language>en-US</dc:language>
  <cp:lastModifiedBy>Кондратьева Ольга Геннадьевна</cp:lastModifiedBy>
  <dcterms:modified xsi:type="dcterms:W3CDTF">2016-02-19T09:24:00Z</dcterms:modified>
  <cp:revision>2</cp:revision>
  <dc:subject/>
  <dc:title>&lt;Письмо&gt; Минобрнауки России от 28.10.2015 N 08-1786"О рабочих программах учебных предметов"</dc:title>
</cp:coreProperties>
</file>