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истанцион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6834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ма курса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р курса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левая аудитория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ные вопросы курса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ль курса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дачи курса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ходные требования к слушателям (ЗУН)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зультаты обучения (ЗУН)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-во модулей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ные термины глоссария курса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полагаемые ресурсы для раздела «Хрестоматия»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писание модулей</w:t>
      </w:r>
      <w:r>
        <w:rPr/>
        <w:t xml:space="preserve"> (для каждого из предполагаемых)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3480"/>
        <w:gridCol w:w="3354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звание модуля</w:t>
            </w:r>
          </w:p>
        </w:tc>
        <w:tc>
          <w:tcPr>
            <w:tcW w:w="6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ль модуля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зультаты изучения модуля (ЗУН)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нформационный раздел модуля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Содержание: 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струменты для реализации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терактивный раздел модуля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ржание: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струменты для реализации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ценочный раздел модуля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ржание: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струменты для реализации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личие форума и темы для обсуждений</w:t>
            </w:r>
          </w:p>
        </w:tc>
        <w:tc>
          <w:tcPr>
            <w:tcW w:w="6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Уважаемые коллеги! Этап проектирования позволит существенно облегчить процесс разработки элементов курса и его ресурсов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1134" w:right="1134" w:gutter="0" w:header="0" w:top="645" w:footer="0" w:bottom="47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8:00Z</dcterms:created>
  <dc:creator>Маркова Ольга Леонидовна</dc:creator>
  <dc:description/>
  <cp:keywords/>
  <dc:language>en-US</dc:language>
  <cp:lastModifiedBy>Маркова Ольга Леонидовна</cp:lastModifiedBy>
  <dcterms:modified xsi:type="dcterms:W3CDTF">2013-02-06T06:15:00Z</dcterms:modified>
  <cp:revision>3</cp:revision>
  <dc:subject/>
  <dc:title/>
</cp:coreProperties>
</file>