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Письмо Министерства образования и науки Российской Федерации</w:t>
        <w:br/>
        <w:t>от 19 июня 2014 г. № 06-599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вязи с многочисленными обращениями органов исполнительной власти субъектов Российской Федерации, осуществляющих государственное управление в сфере образования, и образовательных организаций, реализующих образовательные программы среднего профессионального образования, по вопросам заполнения бланков приложения к диплому о среднем профессиональном образовании Департамент государственной политики в сфере подготовки рабочих кадров и ДПО сообщае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Заполнение дипломов о среднем профессиональном образовании и приложений к ним осуществляется в соответствии с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Порядком</w:t>
        </w:r>
      </w:hyperlink>
      <w:r>
        <w:rPr>
          <w:rFonts w:eastAsia="Times New Roman"/>
          <w:sz w:val="24"/>
          <w:szCs w:val="24"/>
        </w:rPr>
        <w:t xml:space="preserve"> заполнения, учета и выдачи дипломов о среднем профессиональном образовании и их дубликатов, утвержденным приказом Министерством образования и науки Российской Федерации от 25 октября 2013 г. № 1186 (далее - Порядок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w:anchor="p5.4_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подпунктом "а" пункта 5.4</w:t>
        </w:r>
      </w:hyperlink>
      <w:r>
        <w:rPr>
          <w:rFonts w:eastAsia="Times New Roman"/>
          <w:sz w:val="24"/>
          <w:szCs w:val="24"/>
        </w:rPr>
        <w:t xml:space="preserve"> Порядка в разделе "3. СВЕДЕНИЯ О СОДЕРЖАНИИ И РЕЗУЛЬТАТАХ ОСВОЕНИЯ ОБРАЗОВАТЕЛЬНОЙ ПРОГРАММЫ СРЕДНЕГО ПРОФЕССИОНАЛЬНОГО ОБРАЗОВАНИЯ" указываются сведения о содержании и результатах освоения выпускником образовательной программы среднего профессионального образования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ные дисциплины (модули) профессиональной образовательной программы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"Наименование учебных предметов, курсов, дисциплин (модулей), практик" - наименования учебных предметов, курсов, дисциплин (модулей) в соответствии с учебным планом образовательной программы среднего профессионального образован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"Общее количество часов" - трудоемкость дисциплины (модуля) в академических часах (цифрам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"Оценка" - оценка, полученная при промежуточной аттестации прописью (отлично, хорошо, удовлетворительно, зачтено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ой итоговой аттестации по профессиональному модулю, входящему в структуру образовательной программы среднего профессионального образования, является экзамен (квалификационный), по итогам которого выставляется оценка (отлично, хорошо, удовлетворительно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им образом, при заполнении приложения к диплому о среднем профессиональном образовании проставляется оценка, полученная обучающимся при прохождении указанной промежуточной аттестации по профессиональному модул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месте с тем, в случае невозможности заполнения графы "Оценка" путем проставления оценки (отлично, хорошо, удовлетворительно), полученной обучающимся при прохождении промежуточной аттестации по профессиональному модулю, образовательным организациям следует в данной графе указывать "зачтено"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Согласно </w:t>
      </w:r>
      <w:hyperlink w:anchor="p5.4_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подпункту "е" пункта 5.4</w:t>
        </w:r>
      </w:hyperlink>
      <w:r>
        <w:rPr>
          <w:rFonts w:eastAsia="Times New Roman"/>
          <w:sz w:val="24"/>
          <w:szCs w:val="24"/>
        </w:rPr>
        <w:t xml:space="preserve"> Порядка при заполнении бланка приложения к диплому указываются, в том числе, на отдельных строках таблицы последовательно сведения обо всех видах практик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"Наименование учебных предметов, курсов, дисциплин (модулей), практик" - наименование практик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"Общее количество часов" - продолжительность практик (цифрами, в неделях со словом "неделя" в соответствующем числе и падеже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"Оценка" - оценка за каждую практик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федеральными государственными образовательными стандартами среднего профессионального образования при освоении обучающимися профессиональных модулей проводятся учебная и производственная практик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им образом, при заполнении бланка приложения к диплому указываются учебная и производственная практика по каждому из профессиональных модулей, их продолжительность и оценка, полученная при прохождении каждой из практик.</w:t>
      </w:r>
    </w:p>
    <w:p>
      <w:pPr>
        <w:pStyle w:val="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меститель директора Департамента</w:t>
        <w:br/>
        <w:t>Т.В.РЯБК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2;&#1072;&#1079;%20&#1052;&#1080;&#1085;&#1086;&#1073;&#1088;&#1085;&#1072;&#1091;&#1082;&#1080;%20&#1056;&#1086;&#1089;&#1089;&#1080;&#1080;%20&#1086;&#1090;%2025.10.2013%20&#8470;%201186%20(&#1088;&#1077;&#1076;.%20&#1086;&#1090;%2003.06.2014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5:00Z</dcterms:created>
  <dc:creator>Пензин Сергей Васильевич</dc:creator>
  <dc:description/>
  <cp:keywords/>
  <dc:language>en-US</dc:language>
  <cp:lastModifiedBy>Пензин Сергей Васильевич</cp:lastModifiedBy>
  <dcterms:modified xsi:type="dcterms:W3CDTF">2014-08-22T07:07:00Z</dcterms:modified>
  <cp:revision>1</cp:revision>
  <dc:subject/>
  <dc:title/>
</cp:coreProperties>
</file>